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Р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сельского поселения Светлодольск района Сергиевский Сама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2.07.2023г. № 17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Главы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 от 28.03.2025г</w:t>
      </w:r>
      <w:r>
        <w:rPr>
          <w:rFonts w:cs="Times New Roman" w:ascii="Times New Roman" w:hAnsi="Times New Roman"/>
          <w:sz w:val="28"/>
          <w:szCs w:val="28"/>
        </w:rPr>
        <w:t xml:space="preserve">. «О проведении публичных слушаний по проекту планировки территории и проекту межевания территории объекта ООО "ННК-Самаранефтегаз": "ПСП Серные воды". "Реконструкция" в границах сельского поселения Светлодольск муниципального района Сергиевский Самарской области", Администрация сельского поселения Светлодольск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ООО "ННК-Самаранефтегаз": "ПСП Серные воды". "Реконструкция" в границах сельского поселения Светлодольск муниципального района Сергиевский Самарской области: в газете «Сергиевский вестник» и размещение проекта планировки территории и проекта межевания территории объекта ООО "ННК-Самаранефтегаз": "ПСП Серные воды". "Реконструкция" в границах сельского поселения Светлодольск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4:00Z</dcterms:created>
  <dc:creator>Марина Николаевна</dc:creator>
  <dc:description/>
  <dc:language>en-US</dc:language>
  <cp:lastModifiedBy>user</cp:lastModifiedBy>
  <cp:lastPrinted>2019-08-14T10:05:00Z</cp:lastPrinted>
  <dcterms:modified xsi:type="dcterms:W3CDTF">2025-03-31T09:09:00Z</dcterms:modified>
  <cp:revision>3</cp:revision>
  <dc:subject/>
  <dc:title/>
</cp:coreProperties>
</file>